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;SimSun"/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发</w:t>
      </w:r>
      <w:r>
        <w:rPr>
          <w:rFonts w:eastAsia="仿宋_GB2312" w:ascii="仿宋_GB2312" w:hAnsi="仿宋_GB2312"/>
          <w:sz w:val="32"/>
          <w:szCs w:val="32"/>
        </w:rPr>
        <w:t>[2009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198.7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全校大学毕业生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就业创业见习人员的通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分团委、学生分会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深入学习实践科学发展观，贯彻上级及学校就业工作会议精神，帮助大学毕业生积累工作经验，提高就业创业能力，为</w:t>
      </w:r>
      <w:r>
        <w:rPr>
          <w:rFonts w:eastAsia="仿宋_GB2312"/>
          <w:sz w:val="30"/>
        </w:rPr>
        <w:t>企事业单位选人</w:t>
      </w:r>
      <w:r>
        <w:rPr>
          <w:rFonts w:eastAsia="仿宋_GB2312"/>
          <w:sz w:val="30"/>
        </w:rPr>
        <w:t>用人</w:t>
      </w:r>
      <w:r>
        <w:rPr>
          <w:rFonts w:eastAsia="仿宋_GB2312"/>
          <w:sz w:val="30"/>
        </w:rPr>
        <w:t>搭建平台</w:t>
      </w:r>
      <w:r>
        <w:rPr>
          <w:rFonts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根据团中央、团省委关于建立共青团“青年就业创业见习基地”的有关精神，经研究并报校领导同意，校团委与湖南大众康医药有限公司合作建立了“大学生就业创业见习基地”。该公司因业务扩展，现需要大批积极上进，有志于创业立业的青年大学生来公司见习拓展公司业务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公司创产于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，原名衡阳市众康医药有限公司，注册资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人民币。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因业务扩展，升级为湖南大众康医药有限公司，增资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人民币。公司地址：衡阳市石鼓区五家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。公司自成立以来，业务快速发展，拥有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多个客户单位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多个代理品种，其中有几个全省代理，两个全国代理（古汉养生精片、养心定悸颗粒），年业务量已将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公司将与见习人员签订协议，为见习人员提供人身意外伤害保险和一定的基本生活补助（待遇底薪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补助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提成），见习时间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左右。见习优秀且有意留任者经公司考核合格，毕业后可直接录用到公司任职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团委现根据湖南大众康医药有限公司见习岗位和人员需求，面向全校尚未就业毕业生进行招聘。请各学院分团委、学生分会广泛动员毕业生根据自身专业情况、就业创业意向积极踊跃报名，报名截止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各学院分团委签署意见后将报名表汇总交至校团委谢铷鸿。校团委将会同见习公司对报名者进行面试，选拔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名大学毕业生组队到该公司见习，同时将在其间选拔确定一名综合素质高、组织管理能力强的学生担任队长，负责本次见习队伍的组织管理及相关工作。具体见习岗位及要求见附件。如有未尽事宜，请与校团委谢铷鸿同志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828259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97540258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大众康医药有限公司见习岗位及人员需求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076" w:hanging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共青团南华大学委员会大学生就业创业见习报名表</w:t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南华大学委员会</w:t>
      </w:r>
    </w:p>
    <w:p>
      <w:pPr>
        <w:pStyle w:val="Normal"/>
        <w:snapToGrid w:val="false"/>
        <w:spacing w:lineRule="auto" w:line="288"/>
        <w:ind w:firstLine="46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Ο</w:t>
      </w:r>
      <w:r>
        <w:rPr>
          <w:rFonts w:ascii="仿宋_GB2312" w:hAnsi="仿宋_GB2312" w:cs="宋体;SimSun" w:eastAsia="仿宋_GB2312"/>
          <w:sz w:val="32"/>
          <w:szCs w:val="32"/>
        </w:rPr>
        <w:t>九年四月十三日</w:t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45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大学生 就业创业 见习基地 见习人员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大众康医药有限公司见习岗位及人员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表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800"/>
        <w:gridCol w:w="3780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习岗位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习待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于沟通、勇于推荐、工作扎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安排食宿，另有奖金和提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者可很快调回总部正式任职，也可做经销商或外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一定文字功底，自动化办公软件操作熟练、协调能力强，适应办公室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者经考核可直接留任，特优者可聘为总经理助理。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需法学专业学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维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电脑维护，懂一些简单电脑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直接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遇面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水平高，气质好，主持水平高，能唱会跳优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直接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遇面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推广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苦耐劳，勇于推荐，能言善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薪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者外派或作经销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推广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知识丰富，吃苦耐劳，沟通能力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薪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者直接任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创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组织策划能力，思维能力开阔，有开拓进取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条件及待遇面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服装、文具、体育用品、电器等销售经验者优先。只要有良好创业思路均可，能提供启动创业资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该公司有一商场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良好的展销创业之地，可供见习大学生充分施展才华，展示自我。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074" w:hanging="2074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南华大学委员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就业创业见习报名表</w:t>
      </w:r>
    </w:p>
    <w:p>
      <w:pPr>
        <w:pStyle w:val="Normal"/>
        <w:spacing w:lineRule="exact" w:line="540" w:before="156" w:after="0"/>
        <w:rPr/>
      </w:pPr>
      <w:r>
        <w:rPr>
          <w:b/>
          <w:sz w:val="30"/>
          <w:szCs w:val="30"/>
        </w:rPr>
        <w:t>见习基地名称：</w:t>
      </w:r>
      <w:r>
        <w:rPr/>
        <w:t>湖南大众康医药有限公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260"/>
        <w:gridCol w:w="1080"/>
        <w:gridCol w:w="358"/>
        <w:gridCol w:w="902"/>
        <w:gridCol w:w="1618"/>
        <w:gridCol w:w="1442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b/>
                <w:color w:val="FF0000"/>
                <w:sz w:val="24"/>
                <w:szCs w:val="24"/>
                <w:u w:val="double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（含学习情况、社会工作、主要荣誉、性格特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委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</w:p>
        </w:tc>
      </w:tr>
      <w:tr>
        <w:trPr>
          <w:trHeight w:val="1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</w:p>
        </w:tc>
      </w:tr>
      <w:tr>
        <w:trPr>
          <w:trHeight w:val="14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基地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章）：</w:t>
            </w:r>
          </w:p>
        </w:tc>
      </w:tr>
      <w:tr>
        <w:trPr>
          <w:trHeight w:val="10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注：本表一式两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BatangChe" w:hAnsi="BatangChe" w:eastAsia="BatangChe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1:00Z</dcterms:created>
  <dc:creator>computer</dc:creator>
  <dc:description/>
  <cp:keywords/>
  <dc:language>en-US</dc:language>
  <cp:lastModifiedBy>王祥</cp:lastModifiedBy>
  <cp:lastPrinted>2009-04-13T08:53:00Z</cp:lastPrinted>
  <dcterms:modified xsi:type="dcterms:W3CDTF">2009-04-13T04:21:00Z</dcterms:modified>
  <cp:revision>2</cp:revision>
  <dc:subject/>
  <dc:title>关于建立学校战线共青团 “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