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8805"/>
        <w:gridCol w:w="101"/>
      </w:tblGrid>
      <w:tr>
        <w:trPr/>
        <w:tc>
          <w:tcPr>
            <w:tcW w:w="89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能源与动力工程专业</w:t>
            </w:r>
            <w:r>
              <w:rPr>
                <w:rFonts w:ascii="黑体;SimHei" w:hAnsi="黑体;SimHei" w:cs="黑体;SimHei" w:eastAsia="黑体;SimHei"/>
                <w:sz w:val="32"/>
              </w:rPr>
              <w:t>本科</w:t>
            </w:r>
            <w:r>
              <w:rPr>
                <w:rFonts w:ascii="黑体;SimHei" w:hAnsi="黑体;SimHei" w:cs="黑体;SimHei" w:eastAsia="黑体;SimHei"/>
                <w:sz w:val="32"/>
              </w:rPr>
              <w:t>培养方案</w:t>
            </w:r>
          </w:p>
          <w:tbl>
            <w:tblPr>
              <w:tblW w:w="89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969"/>
            </w:tblGrid>
            <w:tr>
              <w:trPr>
                <w:trHeight w:val="485" w:hRule="atLeast"/>
              </w:trPr>
              <w:tc>
                <w:tcPr>
                  <w:tcW w:w="89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969" w:type="dxa"/>
                  <w:tcBorders/>
                </w:tcPr>
                <w:p>
                  <w:pPr>
                    <w:pStyle w:val="6"/>
                    <w:spacing w:before="0" w:after="0"/>
                    <w:ind w:hanging="0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一、培养目标　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8969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　　本专业以热工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基础理论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工程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力学和机械科学理论为基础，以计算机和控制技术为工具，培养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面向未来、面向现代化的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德、智、体、美等全面发展，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掌握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能源生产、转化、利用与动力系统研发基本理论和应用技术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，具有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较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强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的工程实践能力和一定的创新能力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，综合素质高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，善于把所学知识运用于工程实践，毕业后能在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能源动力工程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领域从事能源动力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系统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人工环境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和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新能源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系统的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研究开发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以及火力发电厂、核电厂、企业自备电厂和其他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相关行业的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能源动力设备的优化设计、先进制造、安装调试、智能控制、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运行和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应用管理等工作的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高级应用型专门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人才。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969" w:type="dxa"/>
                  <w:tcBorders/>
                </w:tcPr>
                <w:p>
                  <w:pPr>
                    <w:pStyle w:val="Style14"/>
                    <w:spacing w:lineRule="exact" w:line="440"/>
                    <w:ind w:hanging="0"/>
                    <w:jc w:val="left"/>
                    <w:rPr>
                      <w:rFonts w:ascii="黑体;SimHei" w:hAnsi="黑体;SimHei" w:eastAsia="黑体;SimHei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sz w:val="28"/>
                      <w:szCs w:val="28"/>
                    </w:rPr>
                    <w:t>二、培养要求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8969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ind w:firstLine="48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本专业学生主要学习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自然科学及动力工程及工程热物理、机械工程、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各种能量转换及有效利用的理论与技术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及其装备的设计方法与控制理论等方面的基本理论和专业基础知识，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接受现代动力科学与工程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素质和人文科学素质的基本培养和工程师的基本训练，毕业生需达到如下要求：</w:t>
                  </w:r>
                </w:p>
                <w:p>
                  <w:pPr>
                    <w:pStyle w:val="Normal"/>
                    <w:spacing w:lineRule="exact" w:line="440"/>
                    <w:ind w:firstLine="482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知识要求</w:t>
                  </w:r>
                </w:p>
                <w:p>
                  <w:pPr>
                    <w:pStyle w:val="Normal"/>
                    <w:spacing w:lineRule="exact" w:line="440"/>
                    <w:ind w:firstLine="480"/>
                    <w:jc w:val="lef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①</w:t>
                  </w: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较系统地掌握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工程力学、工程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图学、机械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设计与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制造、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电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工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与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电子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技术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工程热力学、工程流体力学、传热学、热工自动控制等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基础理论与基本知识；</w:t>
                  </w:r>
                </w:p>
                <w:p>
                  <w:pPr>
                    <w:pStyle w:val="Normal"/>
                    <w:spacing w:lineRule="exact" w:line="440"/>
                    <w:ind w:firstLine="480"/>
                    <w:jc w:val="lef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②</w:t>
                  </w: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sz w:val="24"/>
                    </w:rPr>
                    <w:t>掌握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能源、热科学及动力系统基础理论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具备从事节能、制冷、动力、环保和新能源开发利用等领域设备研究开发、设计制造和应用管理所必须的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基础理论知识和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工程技术知识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；</w:t>
                  </w:r>
                </w:p>
                <w:p>
                  <w:pPr>
                    <w:pStyle w:val="Normal"/>
                    <w:spacing w:lineRule="exact" w:line="440"/>
                    <w:ind w:firstLine="48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③</w:t>
                  </w: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掌握一门外语，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并能顺利阅读本专业外文书刊，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具有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一定的听、说、读、写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的基础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；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掌握计算机控制基本理论知识，具备较强的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应用能力，能熟练使用计算机解决工程中的有关问题；</w:t>
                  </w:r>
                </w:p>
                <w:p>
                  <w:pPr>
                    <w:pStyle w:val="Normal"/>
                    <w:spacing w:lineRule="exact" w:line="440"/>
                    <w:ind w:firstLine="48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  <w:t>④</w:t>
                  </w: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了解能源生产、转化和利用的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行业技术标准及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行业需求动态，熟悉能源高效转化和利用技术的理论前沿和应用背景，贯彻执行节能减排的方针政策和技术路线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，掌握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新工艺、新方法、先进的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能源装备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和控制方法以及新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能源系统的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理论知识；</w:t>
                  </w:r>
                </w:p>
                <w:p>
                  <w:pPr>
                    <w:pStyle w:val="Normal"/>
                    <w:spacing w:lineRule="exact" w:line="440"/>
                    <w:ind w:firstLine="482"/>
                    <w:jc w:val="left"/>
                    <w:rPr>
                      <w:rFonts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/>
                      <w:b/>
                      <w:sz w:val="24"/>
                    </w:rPr>
                    <w:t>2.</w:t>
                  </w:r>
                  <w:r>
                    <w:rPr>
                      <w:rFonts w:cs="宋体;SimSun"/>
                      <w:b/>
                      <w:sz w:val="24"/>
                    </w:rPr>
                    <w:t>能力要求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  <w:t>①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工程知识：能够将数学、自然科学、工程基础和专业知识用于解决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能源与动力工程领域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中的复杂工程问题。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left"/>
                    <w:rPr>
                      <w:rFonts w:ascii="宋体;SimSun" w:hAnsi="宋体;SimSun" w:cs="宋体;SimSun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  <w:t>②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问题分析：具有专门针对能源动力系统提出、分析及解决问题的能力。能够应用数学、自然科学和工程科学的基本原理，识别、表达、并通过文献研究分析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能源动力系统领域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中复杂工程问题，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并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获得有效结论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left"/>
                    <w:rPr>
                      <w:rFonts w:ascii="宋体;SimSun" w:hAnsi="宋体;SimSun" w:cs="宋体;SimSun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  <w:t>③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设计</w:t>
                  </w: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开发解决方案：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具有适应本专业要求的个人能力和专业素质，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能提出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能源与动力工程领域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中复杂工程问题的解决方案，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能进行能源新产品和新系统的设计与开发、运行维护以及相关制造，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并能够在设计环节中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全面地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考虑社会、健康、安全、法律、文化以及环境等因素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具有集成创新的能力；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  <w:t>④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研究：能够基于科学原理并采用科学方法对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能源与动力工程领域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中复杂工程问题进行研究，包括设计实验、分析与解释数据、并通过信息综合得到合理有效的结论。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  <w:t>⑤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使用现代工具：能够针对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能源与动力工程领域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中复杂工程问题，开发、选择与使用恰当的技术、资源、现代工程工具和信息技术工具，包括对复杂工程问题的预测与模拟，并能够理解其局限性。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left"/>
                    <w:rPr>
                      <w:rFonts w:ascii="宋体;SimSun" w:hAnsi="宋体;SimSun" w:cs="宋体;SimSun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  <w:t>⑥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工程与社会：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具有在能源动力类企业的初步工程实践经验，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能够基于工程相关背景知识进行合理分析，评价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能源动力系统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工程实践和复杂工程问题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的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解决方案对社会、健康、安全、法律以及文化的影响，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了解能源与动力工程技术的发展趋势，及时掌握并应用相关新技术为社会服务，具备创新精神和创新能力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  <w:t>⑦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环境和可持续发展：能够理解和评价针对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能源与动力工程领域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复杂工程问题的专业工程实践对环境、社会可持续发展的影响。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  <w:t>⑧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职业规范：具有人文社会科学素养、社会责任感，能够在工程实践中理解并遵守工程职业道德和规范，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并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履行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相关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责任。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  <w:t>⑨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个人和团队：能够在多学科背景下的团队中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扮演好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个体、团队成员以及负责人的角色。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  <w:t>⑩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沟通：能够就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能源与动力工程领域的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复杂工程问题与业界同行及社会公众进行有效沟通和交流，包括撰写报告和设计文稿、陈述发言、清晰表达或回应指令。并具备一定的国际视野，能够在跨文化背景下进行沟通和交流。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  <w:t xml:space="preserve">⑾ 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项目管理：理解并掌握工程管理原理与经济决策方法，并能在多学科环境中应用。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left"/>
                    <w:rPr>
                      <w:rFonts w:ascii="宋体;SimSun" w:hAnsi="宋体;SimSun" w:cs="宋体;SimSun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  <w:t>⑿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终身学习：具有自主学习和终身学习的意识，有不断学习和适应发展的能力。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  <w:t xml:space="preserve"> </w:t>
                  </w:r>
                  <w:r>
                    <w:rPr>
                      <w:rFonts w:cs="宋体;SimSun"/>
                      <w:b/>
                      <w:sz w:val="24"/>
                    </w:rPr>
                    <w:t>3.</w:t>
                  </w:r>
                  <w:r>
                    <w:rPr>
                      <w:rFonts w:cs="宋体;SimSun"/>
                      <w:b/>
                      <w:sz w:val="24"/>
                    </w:rPr>
                    <w:t>素质要求</w:t>
                  </w:r>
                </w:p>
                <w:p>
                  <w:pPr>
                    <w:pStyle w:val="Normal"/>
                    <w:spacing w:lineRule="exact" w:line="440"/>
                    <w:ind w:firstLine="480"/>
                    <w:jc w:val="lef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①</w:t>
                  </w: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具有人文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社会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科学素养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，树立正确的人生观、世界观和价值观，热爱祖国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；</w:t>
                  </w:r>
                </w:p>
                <w:p>
                  <w:pPr>
                    <w:pStyle w:val="Normal"/>
                    <w:spacing w:lineRule="exact" w:line="440"/>
                    <w:ind w:firstLine="48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②</w:t>
                  </w: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身心健康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具备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良好的人际交往能力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组织管理能力；</w:t>
                  </w:r>
                </w:p>
                <w:p>
                  <w:pPr>
                    <w:pStyle w:val="Normal"/>
                    <w:spacing w:lineRule="exact" w:line="440"/>
                    <w:ind w:firstLine="48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③</w:t>
                  </w: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sz w:val="24"/>
                    </w:rPr>
                    <w:t>具有良好的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工程职业道德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敬业精神和社会责任感。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969" w:type="dxa"/>
                  <w:tcBorders/>
                </w:tcPr>
                <w:p>
                  <w:pPr>
                    <w:pStyle w:val="6"/>
                    <w:spacing w:before="0" w:after="0"/>
                    <w:ind w:hanging="0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三、主干学科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8969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　　动力工程及工程热物理、机械工程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控制工程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969" w:type="dxa"/>
                  <w:tcBorders/>
                </w:tcPr>
                <w:p>
                  <w:pPr>
                    <w:pStyle w:val="6"/>
                    <w:spacing w:before="0" w:after="0"/>
                    <w:ind w:hanging="0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四、核心知识领域与核心课程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8969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核心知识领域：热科学基本知识（工程热力学、流体力学、传热学）、工程设计基本知识（机械制图、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机械设计基础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互换性与技术测量、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制造技术基础）、电工电子基本知识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电工电子技术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热工控制理论、可编程控制器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、动力设备基本知识（汽轮机原理、锅炉原理、换热器原理与设计、核电厂系统及设备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风力发电技术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</w:p>
                <w:p>
                  <w:pPr>
                    <w:pStyle w:val="Normal"/>
                    <w:spacing w:lineRule="exact" w:line="440"/>
                    <w:ind w:firstLine="48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核心课程：电工电子技术、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机械设计基础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工程热力学、流体力学、传热学、工程力学、锅炉原理、汽轮机原理、热力发电厂、核电厂系统及设备、热工测量与仪表、热工过程自动控制、换热器原理与设计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风力发电技术、制冷原理与设备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969" w:type="dxa"/>
                  <w:tcBorders/>
                </w:tcPr>
                <w:p>
                  <w:pPr>
                    <w:pStyle w:val="6"/>
                    <w:spacing w:before="0" w:after="0"/>
                    <w:ind w:hanging="0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五、主要实践性教学环节与主要专业实验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8969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主要实践教学环节：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金工实习、电工电子实习、认识实习、生产实习、机械设计基础课程设计、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机械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AD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软件实训及零件测绘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能动专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AD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实验、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热力发电厂课程设计、汽轮机原理课程设计、能动专业课程设计、毕业实习、毕业设计（论文）</w:t>
                  </w:r>
                </w:p>
                <w:p>
                  <w:pPr>
                    <w:pStyle w:val="Normal"/>
                    <w:spacing w:lineRule="exact" w:line="440"/>
                    <w:ind w:firstLine="480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主要专业实验：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电工电子实验、热工基础实验（包括工程热力学实验、流体力学实验、传热学实验）、能源动力类专业实验（汽轮机转子动平衡实验、煤质熔融性分析、煤质工业分析和元素分析实验、喷管实验、综合热分析实验、火电厂系统仿真模拟、热工控制与测试实验）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969" w:type="dxa"/>
                  <w:tcBorders/>
                </w:tcPr>
                <w:p>
                  <w:pPr>
                    <w:pStyle w:val="6"/>
                    <w:spacing w:before="156" w:after="156"/>
                    <w:ind w:hanging="0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>六、学制与学位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　　学　　制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9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学分要求：学业学分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7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分，第二课堂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969" w:type="dxa"/>
                  <w:tcBorders/>
                </w:tcPr>
                <w:p>
                  <w:pPr>
                    <w:pStyle w:val="Normal"/>
                    <w:ind w:firstLine="46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授予学位：工学学士</w:t>
                  </w:r>
                </w:p>
                <w:p>
                  <w:pPr>
                    <w:pStyle w:val="Normal"/>
                    <w:ind w:firstLine="46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6"/>
                    <w:ind w:hanging="0"/>
                    <w:rPr/>
                  </w:pPr>
                  <w:r>
                    <w:rPr>
                      <w:bCs w:val="false"/>
                      <w:szCs w:val="28"/>
                    </w:rPr>
                    <w:t>七、各类</w:t>
                  </w:r>
                  <w:r>
                    <w:rPr>
                      <w:bCs w:val="false"/>
                      <w:szCs w:val="28"/>
                    </w:rPr>
                    <w:t>课程学分学时分配表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8"/>
                    </w:rPr>
                  </w:r>
                </w:p>
                <w:tbl>
                  <w:tblPr>
                    <w:tblW w:w="88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84"/>
                    <w:gridCol w:w="1730"/>
                    <w:gridCol w:w="765"/>
                    <w:gridCol w:w="1561"/>
                    <w:gridCol w:w="1203"/>
                    <w:gridCol w:w="1836"/>
                  </w:tblGrid>
                  <w:tr>
                    <w:trPr>
                      <w:trHeight w:val="363" w:hRule="exact"/>
                    </w:trPr>
                    <w:tc>
                      <w:tcPr>
                        <w:tcW w:w="1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Cs w:val="21"/>
                          </w:rPr>
                          <w:t>课程类别</w:t>
                        </w:r>
                      </w:p>
                    </w:tc>
                    <w:tc>
                      <w:tcPr>
                        <w:tcW w:w="1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Cs w:val="21"/>
                          </w:rPr>
                          <w:t>课程性质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Cs w:val="21"/>
                          </w:rPr>
                          <w:t>学分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szCs w:val="21"/>
                          </w:rPr>
                          <w:t>占</w:t>
                        </w:r>
                        <w:r>
                          <w:rPr>
                            <w:rFonts w:ascii="宋体;SimSun" w:hAnsi="宋体;SimSun" w:cs="宋体;SimSun"/>
                            <w:b/>
                            <w:szCs w:val="21"/>
                          </w:rPr>
                          <w:t>总</w:t>
                        </w:r>
                        <w:r>
                          <w:rPr>
                            <w:rFonts w:ascii="宋体;SimSun" w:hAnsi="宋体;SimSun" w:cs="宋体;SimSun"/>
                            <w:b/>
                            <w:szCs w:val="21"/>
                          </w:rPr>
                          <w:t>学分比例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Cs w:val="21"/>
                          </w:rPr>
                          <w:t>教学学时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Cs w:val="21"/>
                          </w:rPr>
                          <w:t>占课程学时比例</w:t>
                        </w:r>
                      </w:p>
                    </w:tc>
                  </w:tr>
                  <w:tr>
                    <w:trPr>
                      <w:trHeight w:val="427" w:hRule="exact"/>
                    </w:trPr>
                    <w:tc>
                      <w:tcPr>
                        <w:tcW w:w="17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公共基础课</w:t>
                        </w:r>
                      </w:p>
                    </w:tc>
                    <w:tc>
                      <w:tcPr>
                        <w:tcW w:w="1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必修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Cs w:val="21"/>
                          </w:rPr>
                          <w:t>39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22.67%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672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28.67%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1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选修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（最低要求）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4.65%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128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5.46%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专业基础课</w:t>
                        </w:r>
                      </w:p>
                    </w:tc>
                    <w:tc>
                      <w:tcPr>
                        <w:tcW w:w="1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必修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Cs w:val="21"/>
                          </w:rPr>
                          <w:t>59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34.3%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848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36.18%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1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选修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（最低要求）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Cs w:val="21"/>
                          </w:rPr>
                          <w:t>13.5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7.85%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216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9.22%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专业课</w:t>
                        </w:r>
                      </w:p>
                    </w:tc>
                    <w:tc>
                      <w:tcPr>
                        <w:tcW w:w="1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必修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Cs w:val="21"/>
                          </w:rPr>
                          <w:t>40.5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23.54%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264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11.25%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1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选修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（最低要求）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Cs w:val="21"/>
                          </w:rPr>
                          <w:t>12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6.99%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216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9.22%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351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总计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Cs w:val="21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b/>
                            <w:szCs w:val="21"/>
                            <w:rFonts w:cs="宋体;SimSun" w:ascii="宋体;SimSun" w:hAnsi="宋体;SimSun"/>
                            <w:lang w:val="en-US" w:eastAsia="en-US"/>
                          </w:rPr>
                          <w:instrText xml:space="preserve"> =SUM(ABOVE)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szCs w:val="21"/>
                            <w:lang w:val="en-US" w:eastAsia="en-US"/>
                          </w:rPr>
                        </w:r>
                        <w:r>
                          <w:rPr>
                            <w:b/>
                            <w:szCs w:val="21"/>
                            <w:rFonts w:cs="宋体;SimSun" w:ascii="宋体;SimSun" w:hAnsi="宋体;SimSu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szCs w:val="21"/>
                            <w:lang w:val="en-US" w:eastAsia="en-US"/>
                          </w:rPr>
                          <w:t>172</w:t>
                        </w:r>
                        <w:r/>
                        <w:r>
                          <w:rPr>
                            <w:b/>
                            <w:szCs w:val="21"/>
                            <w:rFonts w:cs="宋体;SimSun" w:ascii="宋体;SimSun" w:hAnsi="宋体;SimSu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szCs w:val="21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szCs w:val="21"/>
                            <w:rFonts w:cs="宋体;SimSun" w:ascii="宋体;SimSun" w:hAnsi="宋体;SimSun"/>
                            <w:lang w:val="en-US" w:eastAsia="en-US"/>
                          </w:rPr>
                          <w:instrText xml:space="preserve"> =SUM(ABOVE)*100 \# "0.00%" </w:instrTex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  <w:lang w:val="en-US" w:eastAsia="en-US"/>
                          </w:rPr>
                        </w:r>
                        <w:r>
                          <w:rPr>
                            <w:szCs w:val="21"/>
                            <w:rFonts w:cs="宋体;SimSun" w:ascii="宋体;SimSun" w:hAnsi="宋体;SimSu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  <w:lang w:val="en-US" w:eastAsia="en-US"/>
                          </w:rPr>
                          <w:t>100.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  <w:lang w:val="en-US" w:eastAsia="en-US"/>
                          </w:rPr>
                          <w:t>00%</w:t>
                        </w:r>
                        <w:r/>
                        <w:r>
                          <w:rPr>
                            <w:szCs w:val="21"/>
                            <w:rFonts w:cs="宋体;SimSun" w:ascii="宋体;SimSun" w:hAnsi="宋体;SimSu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szCs w:val="21"/>
                            <w:rFonts w:cs="宋体;SimSun" w:ascii="宋体;SimSun" w:hAnsi="宋体;SimSun"/>
                            <w:lang w:val="en-US" w:eastAsia="en-US"/>
                          </w:rPr>
                          <w:instrText xml:space="preserve"> =SUM(ABOVE) </w:instrTex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  <w:lang w:val="en-US" w:eastAsia="en-US"/>
                          </w:rPr>
                        </w:r>
                        <w:r>
                          <w:rPr>
                            <w:szCs w:val="21"/>
                            <w:rFonts w:cs="宋体;SimSun" w:ascii="宋体;SimSun" w:hAnsi="宋体;SimSu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  <w:lang w:val="en-US" w:eastAsia="en-US"/>
                          </w:rPr>
                          <w:t>2344</w:t>
                        </w:r>
                        <w:r/>
                        <w:r>
                          <w:rPr>
                            <w:szCs w:val="21"/>
                            <w:rFonts w:cs="宋体;SimSun" w:ascii="宋体;SimSun" w:hAnsi="宋体;SimSu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szCs w:val="21"/>
                            <w:rFonts w:cs="宋体;SimSun" w:ascii="宋体;SimSun" w:hAnsi="宋体;SimSun"/>
                            <w:lang w:val="en-US" w:eastAsia="en-US"/>
                          </w:rPr>
                          <w:instrText xml:space="preserve"> =SUM(ABOVE)*100 \# "0.00%" </w:instrTex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  <w:lang w:val="en-US" w:eastAsia="en-US"/>
                          </w:rPr>
                        </w:r>
                        <w:r>
                          <w:rPr>
                            <w:szCs w:val="21"/>
                            <w:rFonts w:cs="宋体;SimSun" w:ascii="宋体;SimSun" w:hAnsi="宋体;SimSu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  <w:lang w:val="en-US" w:eastAsia="en-US"/>
                          </w:rPr>
                          <w:t>100.00%</w:t>
                        </w:r>
                        <w:r/>
                        <w:r>
                          <w:rPr>
                            <w:szCs w:val="21"/>
                            <w:rFonts w:cs="宋体;SimSun" w:ascii="宋体;SimSun" w:hAnsi="宋体;SimSu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46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9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5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tbl>
      <w:tblPr>
        <w:tblW w:w="9821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67"/>
        <w:gridCol w:w="2509"/>
        <w:gridCol w:w="553"/>
        <w:gridCol w:w="632"/>
        <w:gridCol w:w="789"/>
        <w:gridCol w:w="598"/>
        <w:gridCol w:w="662"/>
        <w:gridCol w:w="620"/>
        <w:gridCol w:w="1251"/>
        <w:gridCol w:w="640"/>
      </w:tblGrid>
      <w:tr>
        <w:trPr>
          <w:trHeight w:val="411" w:hRule="atLeast"/>
        </w:trPr>
        <w:tc>
          <w:tcPr>
            <w:tcW w:w="9821" w:type="dxa"/>
            <w:gridSpan w:val="10"/>
            <w:tcBorders/>
            <w:vAlign w:val="center"/>
          </w:tcPr>
          <w:p>
            <w:pPr>
              <w:pStyle w:val="Normal"/>
              <w:pageBreakBefore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br w:type="page"/>
            </w:r>
            <w:r>
              <w:rPr>
                <w:rFonts w:ascii="宋体;SimSun" w:hAnsi="宋体;SimSun" w:cs="宋体;SimSun"/>
                <w:b/>
                <w:sz w:val="24"/>
              </w:rPr>
              <w:t>八、课程设置与学分</w:t>
            </w:r>
          </w:p>
        </w:tc>
      </w:tr>
      <w:tr>
        <w:trPr>
          <w:trHeight w:val="345" w:hRule="atLeast"/>
        </w:trPr>
        <w:tc>
          <w:tcPr>
            <w:tcW w:w="9821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</w:rPr>
              <w:t>一</w:t>
            </w:r>
            <w:r>
              <w:rPr>
                <w:rFonts w:cs="宋体;SimSun" w:ascii="宋体;SimSun" w:hAnsi="宋体;SimSun"/>
                <w:b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sz w:val="22"/>
              </w:rPr>
              <w:t>公共基础课平台必修与选修课</w:t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编号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学时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期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单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创新创业基础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学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发展与就业指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就业处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发展与就业指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就业处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系概论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与训练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装部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　计　　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7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学分要求：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文与经管类）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技与国防类）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环境与健康类）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艺术与体育类）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　计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学分要求：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470" w:hRule="atLeast"/>
        </w:trPr>
        <w:tc>
          <w:tcPr>
            <w:tcW w:w="982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公共基础课程</w:t>
            </w:r>
            <w:r>
              <w:rPr>
                <w:rFonts w:ascii="宋体;SimSun" w:hAnsi="宋体;SimSun" w:cs="宋体;SimSun"/>
                <w:b/>
                <w:szCs w:val="21"/>
              </w:rPr>
              <w:t>修读</w:t>
            </w: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限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形势与政策（２学分）；大学生心理健康教育</w:t>
            </w:r>
            <w:r>
              <w:rPr>
                <w:rFonts w:ascii="宋体;SimSun" w:hAnsi="宋体;SimSun" w:cs="宋体;SimSun"/>
                <w:b/>
                <w:szCs w:val="21"/>
              </w:rPr>
              <w:t>与指导</w:t>
            </w:r>
            <w:r>
              <w:rPr>
                <w:rFonts w:ascii="宋体;SimSun" w:hAnsi="宋体;SimSun" w:cs="宋体;SimSun"/>
                <w:b/>
                <w:szCs w:val="21"/>
              </w:rPr>
              <w:t>（１学分）；公共艺术类选修课程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）。</w:t>
            </w:r>
            <w:r>
              <w:rPr>
                <w:rFonts w:ascii="宋体;SimSun" w:hAnsi="宋体;SimSun" w:cs="宋体;SimSun"/>
                <w:b/>
                <w:szCs w:val="21"/>
              </w:rPr>
              <w:t>工科类学生要求选修至少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经济管理类课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任选：每个学生要求跨学科修读其它学科门类的课程不少于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。</w:t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0"/>
      </w:tblGrid>
      <w:tr>
        <w:trPr/>
        <w:tc>
          <w:tcPr>
            <w:tcW w:w="10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590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59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"/>
              <w:gridCol w:w="2190"/>
              <w:gridCol w:w="506"/>
              <w:gridCol w:w="598"/>
              <w:gridCol w:w="717"/>
              <w:gridCol w:w="569"/>
              <w:gridCol w:w="622"/>
              <w:gridCol w:w="583"/>
              <w:gridCol w:w="1336"/>
              <w:gridCol w:w="609"/>
            </w:tblGrid>
            <w:tr>
              <w:trPr>
                <w:trHeight w:val="486" w:hRule="atLeast"/>
              </w:trPr>
              <w:tc>
                <w:tcPr>
                  <w:tcW w:w="907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 w:val="22"/>
                    </w:rPr>
                    <w:t>二</w:t>
                  </w:r>
                  <w:r>
                    <w:rPr>
                      <w:rFonts w:cs="宋体;SimSun" w:ascii="宋体;SimSun" w:hAnsi="宋体;SimSun"/>
                      <w:b/>
                      <w:sz w:val="22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sz w:val="22"/>
                    </w:rPr>
                    <w:t>学科基础课平台必修课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课程编号</w:t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课程名称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考核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分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总学时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理论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践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期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责任单位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备注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240"/>
                    <w:rPr>
                      <w:rFonts w:ascii="宋体;SimSun" w:hAnsi="宋体;SimSun" w:cs="Times New Roma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imes New Roman"/>
                      <w:sz w:val="18"/>
                      <w:szCs w:val="18"/>
                    </w:rPr>
                    <w:t>高等数学</w:t>
                  </w:r>
                  <w:r>
                    <w:rPr>
                      <w:rFonts w:cs="Times New Roman" w:ascii="宋体;SimSun" w:hAnsi="宋体;SimSun"/>
                      <w:sz w:val="18"/>
                      <w:szCs w:val="18"/>
                    </w:rPr>
                    <w:t>A1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试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240"/>
                    <w:jc w:val="center"/>
                    <w:rPr>
                      <w:rFonts w:ascii="宋体;SimSun" w:hAnsi="宋体;SimSu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宋体;SimSun" w:hAnsi="宋体;SimSun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240"/>
                    <w:jc w:val="center"/>
                    <w:rPr>
                      <w:rFonts w:ascii="宋体;SimSun" w:hAnsi="宋体;SimSu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宋体;SimSun" w:hAnsi="宋体;SimSun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数理学院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240"/>
                    <w:rPr>
                      <w:rFonts w:ascii="宋体;SimSun" w:hAnsi="宋体;SimSun" w:cs="Times New Roma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imes New Roman"/>
                      <w:sz w:val="18"/>
                      <w:szCs w:val="18"/>
                    </w:rPr>
                    <w:t>高等数学</w:t>
                  </w:r>
                  <w:r>
                    <w:rPr>
                      <w:rFonts w:cs="Times New Roman" w:ascii="宋体;SimSun" w:hAnsi="宋体;SimSun"/>
                      <w:sz w:val="18"/>
                      <w:szCs w:val="18"/>
                    </w:rPr>
                    <w:t>A2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试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240"/>
                    <w:jc w:val="center"/>
                    <w:rPr>
                      <w:rFonts w:ascii="宋体;SimSun" w:hAnsi="宋体;SimSu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240"/>
                    <w:jc w:val="center"/>
                    <w:rPr>
                      <w:rFonts w:ascii="宋体;SimSun" w:hAnsi="宋体;SimSu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宋体;SimSun" w:hAnsi="宋体;SimSun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数理学院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画法几何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机械制图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1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0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画法几何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机械制图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2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AD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软件实训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零件测绘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学物理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1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数理学院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学物理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2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0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数理学院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物理实验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1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数理学院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物理实验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2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数理学院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程力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.0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.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数理学院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工实习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训中心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工电子技术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气学院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工电子实习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训中心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厂金属材料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程热力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热工基础实验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设计基础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传热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热工基础实验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流体力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设计基础课程设计</w:t>
                  </w:r>
                </w:p>
              </w:tc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3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小　计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  <w:t>59</w:t>
                  </w:r>
                  <w:r/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848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最低学分要求：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590" w:type="dxa"/>
            <w:tcBorders/>
          </w:tcPr>
          <w:p>
            <w:pPr>
              <w:pStyle w:val="EmptyLayoutCel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10590" w:type="dxa"/>
            <w:tcBorders/>
          </w:tcPr>
          <w:tbl>
            <w:tblPr>
              <w:tblW w:w="89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25"/>
              <w:gridCol w:w="2204"/>
              <w:gridCol w:w="504"/>
              <w:gridCol w:w="596"/>
              <w:gridCol w:w="723"/>
              <w:gridCol w:w="568"/>
              <w:gridCol w:w="620"/>
              <w:gridCol w:w="683"/>
              <w:gridCol w:w="1219"/>
              <w:gridCol w:w="523"/>
            </w:tblGrid>
            <w:tr>
              <w:trPr>
                <w:trHeight w:val="486" w:hRule="atLeast"/>
              </w:trPr>
              <w:tc>
                <w:tcPr>
                  <w:tcW w:w="8965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 w:val="22"/>
                    </w:rPr>
                    <w:t>三</w:t>
                  </w:r>
                  <w:r>
                    <w:rPr>
                      <w:rFonts w:cs="宋体;SimSun" w:ascii="宋体;SimSun" w:hAnsi="宋体;SimSun"/>
                      <w:b/>
                      <w:sz w:val="22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sz w:val="22"/>
                    </w:rPr>
                    <w:t>学科基础课平台选修课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课程编号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课程名称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考核</w:t>
                  </w:r>
                </w:p>
              </w:tc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分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总学时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理论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践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期</w:t>
                  </w:r>
                </w:p>
              </w:tc>
              <w:tc>
                <w:tcPr>
                  <w:tcW w:w="12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责任单位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备注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线性代数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0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数理学院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概率论与数理统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数理学院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专业导论课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0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可编程控制器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泵、风机与阀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制造技术基础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互换性与技术测量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核工业概论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微机原理与应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0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算机学院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有限元法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NSYS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技术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虚拟样机技术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0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小　计</w:t>
                  </w:r>
                </w:p>
              </w:tc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  <w:t>21</w:t>
                  </w:r>
                  <w:r/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  <w:t>336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0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最低学分要求：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5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98"/>
              <w:gridCol w:w="2136"/>
              <w:gridCol w:w="570"/>
              <w:gridCol w:w="518"/>
              <w:gridCol w:w="840"/>
              <w:gridCol w:w="559"/>
              <w:gridCol w:w="616"/>
              <w:gridCol w:w="602"/>
              <w:gridCol w:w="1124"/>
              <w:gridCol w:w="807"/>
            </w:tblGrid>
            <w:tr>
              <w:trPr>
                <w:trHeight w:val="486" w:hRule="atLeast"/>
              </w:trPr>
              <w:tc>
                <w:tcPr>
                  <w:tcW w:w="907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 w:val="22"/>
                    </w:rPr>
                    <w:t>四</w:t>
                  </w:r>
                  <w:r>
                    <w:rPr>
                      <w:rFonts w:cs="宋体;SimSun" w:ascii="宋体;SimSun" w:hAnsi="宋体;SimSun"/>
                      <w:b/>
                      <w:sz w:val="22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sz w:val="22"/>
                    </w:rPr>
                    <w:t>专业课平台必修课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课程编号</w:t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课程名称</w:t>
                  </w:r>
                </w:p>
              </w:tc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考核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分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总学时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理论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践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期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责任单位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备注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热工过程自动控制</w:t>
                  </w:r>
                </w:p>
              </w:tc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锅炉原理</w:t>
                  </w:r>
                </w:p>
              </w:tc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0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0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汽轮机原理</w:t>
                  </w:r>
                </w:p>
              </w:tc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0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0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热力发电厂</w:t>
                  </w:r>
                </w:p>
              </w:tc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核电厂系统与设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核科学学院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换热器原理与设计</w:t>
                  </w:r>
                </w:p>
              </w:tc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热力发电厂课程设计</w:t>
                  </w:r>
                </w:p>
              </w:tc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汽轮机原理课程设计</w:t>
                  </w:r>
                </w:p>
              </w:tc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专业实验</w:t>
                  </w:r>
                </w:p>
              </w:tc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专业课程设计</w:t>
                  </w:r>
                </w:p>
              </w:tc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毕业设计（论文）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毕业设计（论文）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毕业实习</w:t>
                  </w:r>
                </w:p>
              </w:tc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生产实习</w:t>
                  </w:r>
                </w:p>
              </w:tc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0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小　计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  <w:t>40.5</w:t>
                  </w:r>
                  <w:r/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  <w:t>264</w:t>
                  </w:r>
                  <w:r/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最低学分要求：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590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EmptyLayoutCel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EmptyLayoutCel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EmptyLayoutCel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EmptyLayoutCel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EmptyLayoutCel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EmptyLayoutCel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EmptyLayoutCel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590" w:type="dxa"/>
            <w:tcBorders/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7"/>
              <w:gridCol w:w="2625"/>
              <w:gridCol w:w="557"/>
              <w:gridCol w:w="635"/>
              <w:gridCol w:w="772"/>
              <w:gridCol w:w="600"/>
              <w:gridCol w:w="665"/>
              <w:gridCol w:w="517"/>
              <w:gridCol w:w="1239"/>
              <w:gridCol w:w="700"/>
            </w:tblGrid>
            <w:tr>
              <w:trPr>
                <w:trHeight w:val="531" w:hRule="atLeast"/>
              </w:trPr>
              <w:tc>
                <w:tcPr>
                  <w:tcW w:w="9897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 w:val="22"/>
                    </w:rPr>
                    <w:t>五</w:t>
                  </w:r>
                  <w:r>
                    <w:rPr>
                      <w:rFonts w:cs="宋体;SimSun" w:ascii="宋体;SimSun" w:hAnsi="宋体;SimSun"/>
                      <w:b/>
                      <w:sz w:val="22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sz w:val="22"/>
                    </w:rPr>
                    <w:t>专业课平台选修课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课程编号</w:t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课程名称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考核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分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总学时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理论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践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期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责任单位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备注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发电厂电气部分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气学院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热工测量与仪表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专业英语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专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AD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验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制冷原理与设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厂应用化学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工学院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能源与发电技术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0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0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元机组集控运行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电厂仿真实训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风力发电技术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汽轮机数字电液控制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核电站仪表控制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核科学学院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热电冷联产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燃烧污染与环境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0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0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焊接与焊接结构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无损检测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热力系统仿真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热工过程自动调节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核电厂运行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0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核电厂控制与安全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核科学学院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76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小 计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  <w:t>27</w:t>
                  </w:r>
                  <w:r/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  <w:t>456</w:t>
                  </w:r>
                  <w:r/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最低学分要求：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5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0" w:type="dxa"/>
            <w:tcBorders/>
          </w:tcPr>
          <w:tbl>
            <w:tblPr>
              <w:tblW w:w="98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18"/>
              <w:gridCol w:w="1932"/>
              <w:gridCol w:w="742"/>
              <w:gridCol w:w="498"/>
              <w:gridCol w:w="592"/>
              <w:gridCol w:w="729"/>
              <w:gridCol w:w="616"/>
              <w:gridCol w:w="644"/>
              <w:gridCol w:w="616"/>
              <w:gridCol w:w="1092"/>
              <w:gridCol w:w="1190"/>
            </w:tblGrid>
            <w:tr>
              <w:trPr>
                <w:trHeight w:val="486" w:hRule="atLeast"/>
              </w:trPr>
              <w:tc>
                <w:tcPr>
                  <w:tcW w:w="986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 w:val="22"/>
                    </w:rPr>
                    <w:t>六</w:t>
                  </w:r>
                  <w:r>
                    <w:rPr>
                      <w:rFonts w:cs="宋体;SimSun" w:ascii="宋体;SimSun" w:hAnsi="宋体;SimSun"/>
                      <w:b/>
                      <w:sz w:val="22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sz w:val="22"/>
                    </w:rPr>
                    <w:t>集中性实践教学环节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课程编号</w:t>
                  </w:r>
                </w:p>
              </w:tc>
              <w:tc>
                <w:tcPr>
                  <w:tcW w:w="1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课程名称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课程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性质</w:t>
                  </w:r>
                </w:p>
              </w:tc>
              <w:tc>
                <w:tcPr>
                  <w:tcW w:w="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考核</w:t>
                  </w:r>
                </w:p>
              </w:tc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分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总学时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理论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践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期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责任单位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备注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热力发电厂课程设计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必修课</w:t>
                  </w:r>
                </w:p>
              </w:tc>
              <w:tc>
                <w:tcPr>
                  <w:tcW w:w="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汽轮机原理课程设计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必修课</w:t>
                  </w:r>
                </w:p>
              </w:tc>
              <w:tc>
                <w:tcPr>
                  <w:tcW w:w="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专业课程设计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必修课</w:t>
                  </w:r>
                </w:p>
              </w:tc>
              <w:tc>
                <w:tcPr>
                  <w:tcW w:w="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毕业设计（论文）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必修课</w:t>
                  </w:r>
                </w:p>
              </w:tc>
              <w:tc>
                <w:tcPr>
                  <w:tcW w:w="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毕业设计（论文）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必修课</w:t>
                  </w:r>
                </w:p>
              </w:tc>
              <w:tc>
                <w:tcPr>
                  <w:tcW w:w="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军事理论与训练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必修课</w:t>
                  </w:r>
                </w:p>
              </w:tc>
              <w:tc>
                <w:tcPr>
                  <w:tcW w:w="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工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处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工实习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必修课</w:t>
                  </w:r>
                </w:p>
              </w:tc>
              <w:tc>
                <w:tcPr>
                  <w:tcW w:w="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训中心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生产实习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必修课</w:t>
                  </w:r>
                </w:p>
              </w:tc>
              <w:tc>
                <w:tcPr>
                  <w:tcW w:w="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毕业实习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必修课</w:t>
                  </w:r>
                </w:p>
              </w:tc>
              <w:tc>
                <w:tcPr>
                  <w:tcW w:w="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工电子实习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必修课</w:t>
                  </w:r>
                </w:p>
              </w:tc>
              <w:tc>
                <w:tcPr>
                  <w:tcW w:w="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训中心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设计基础课程设计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必修课</w:t>
                  </w:r>
                </w:p>
              </w:tc>
              <w:tc>
                <w:tcPr>
                  <w:tcW w:w="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AD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软件实验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必修课</w:t>
                  </w:r>
                </w:p>
              </w:tc>
              <w:tc>
                <w:tcPr>
                  <w:tcW w:w="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32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学时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专业实验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必修课</w:t>
                  </w:r>
                </w:p>
              </w:tc>
              <w:tc>
                <w:tcPr>
                  <w:tcW w:w="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32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学时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70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零件测绘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必修课</w:t>
                  </w:r>
                </w:p>
              </w:tc>
              <w:tc>
                <w:tcPr>
                  <w:tcW w:w="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周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专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AD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验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选修课</w:t>
                  </w:r>
                </w:p>
              </w:tc>
              <w:tc>
                <w:tcPr>
                  <w:tcW w:w="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32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学时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限选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电厂仿真实训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选修课</w:t>
                  </w:r>
                </w:p>
              </w:tc>
              <w:tc>
                <w:tcPr>
                  <w:tcW w:w="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16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学时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限选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总 计</w:t>
                  </w:r>
                </w:p>
              </w:tc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39.5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九、课程体系与培养要求的对应关系矩阵</w:t>
            </w:r>
            <w:r>
              <w:rPr>
                <w:rFonts w:ascii="宋体;SimSun" w:hAnsi="宋体;SimSun" w:cs="宋体;SimSun" w:eastAsia="黑体;SimHei"/>
                <w:b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b/>
                <w:sz w:val="24"/>
              </w:rPr>
              <w:t>“</w:t>
            </w:r>
            <w:r>
              <w:rPr>
                <w:rStyle w:val="Fontstyle31"/>
                <w:rFonts w:eastAsia="宋体;SimSun" w:cs="宋体;SimSun" w:ascii="宋体;SimSun" w:hAnsi="宋体;SimSun"/>
                <w:b/>
                <w:sz w:val="24"/>
              </w:rPr>
              <w:t>H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rFonts w:ascii="宋体;SimSun" w:hAnsi="宋体;SimSun" w:cs="宋体;SimSun" w:eastAsia="黑体;SimHei"/>
                <w:b/>
                <w:sz w:val="24"/>
              </w:rPr>
              <w:t xml:space="preserve">表示相关度高， </w:t>
            </w:r>
            <w:r>
              <w:rPr>
                <w:rFonts w:ascii="宋体;SimSun" w:hAnsi="宋体;SimSun" w:cs="宋体;SimSun"/>
                <w:b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L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rFonts w:ascii="宋体;SimSun" w:hAnsi="宋体;SimSun" w:cs="宋体;SimSun" w:eastAsia="黑体;SimHei"/>
                <w:b/>
                <w:sz w:val="24"/>
              </w:rPr>
              <w:t>表示一般相关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1269"/>
              <w:gridCol w:w="618"/>
              <w:gridCol w:w="619"/>
              <w:gridCol w:w="833"/>
              <w:gridCol w:w="532"/>
              <w:gridCol w:w="658"/>
              <w:gridCol w:w="728"/>
              <w:gridCol w:w="825"/>
              <w:gridCol w:w="546"/>
              <w:gridCol w:w="756"/>
              <w:gridCol w:w="602"/>
              <w:gridCol w:w="742"/>
              <w:gridCol w:w="756"/>
            </w:tblGrid>
            <w:tr>
              <w:trPr>
                <w:tblHeader w:val="true"/>
                <w:trHeight w:val="779" w:hRule="atLeast"/>
              </w:trPr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毕业要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课程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93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1)</w:t>
                  </w:r>
                </w:p>
                <w:p>
                  <w:pPr>
                    <w:pStyle w:val="Normal"/>
                    <w:autoSpaceDE w:val="false"/>
                    <w:spacing w:before="0" w:after="93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程知识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93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2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问题分析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93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3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设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开发解决方案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93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4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研究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93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5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使用现代工具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93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6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程与社会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93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7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环境和可持续发展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93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8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职业规范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93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9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和团队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93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10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沟通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93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11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目管理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93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12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终身学习</w:t>
                  </w:r>
                </w:p>
              </w:tc>
            </w:tr>
            <w:tr>
              <w:trPr>
                <w:trHeight w:val="844" w:hRule="exact"/>
              </w:trPr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公共基础课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马克思主义基本原理概论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6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思想道德修养与法律基础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毛泽东思想和中国特色社会主义理论体系概论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国近现代史纲要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学生职业发展与就业指导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</w:tr>
            <w:tr>
              <w:trPr>
                <w:trHeight w:val="638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学生创新创业基础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</w:tr>
            <w:tr>
              <w:trPr>
                <w:trHeight w:val="638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学计算机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8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学体育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术英语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级英语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科基础课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等数学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线性代数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学物理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物理实验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工电子技术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程力学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程热力学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流体力学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传热学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4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画法几何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机械制图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制造技术基础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厂金属材料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专业导论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设计基础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互换性与技术测量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2" w:leader="none"/>
                    </w:tabs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概率论与数理统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1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可编程控制器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4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泵风机与阀门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4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热工基础实验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4" w:hRule="exact"/>
              </w:trPr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专业课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热工过程自动控制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锅炉原理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汽轮机原理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热力发电厂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4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专业英语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核电厂系统及设备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换热器原理与设计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发电厂电气部分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热工测量与仪表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制冷原理与设备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Ｌ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厂应用化学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Ｌ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Ｌ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能源与发电技术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Ｌ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元机组集控运行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风力发电技术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Ｌ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践环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工实习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件测绘实训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基础课程设计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汽轮机原理课程设计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军事理论与训练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contextualSpacing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产实习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热力发电厂课程设计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contextualSpacing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专业课程设计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AD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软件实验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专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AD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验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工电子实习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专业实验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厂仿真实训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毕业实习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contextualSpacing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毕业设计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25" w:hRule="exact"/>
              </w:trPr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公共选修课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学生心理健康教育与指导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2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艺术类选修课程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自然科学类课程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20"/>
              <w:gridCol w:w="2177"/>
              <w:gridCol w:w="502"/>
              <w:gridCol w:w="577"/>
              <w:gridCol w:w="811"/>
              <w:gridCol w:w="632"/>
              <w:gridCol w:w="672"/>
              <w:gridCol w:w="560"/>
              <w:gridCol w:w="1111"/>
              <w:gridCol w:w="597"/>
            </w:tblGrid>
            <w:tr>
              <w:trPr>
                <w:trHeight w:val="486" w:hRule="atLeast"/>
              </w:trPr>
              <w:tc>
                <w:tcPr>
                  <w:tcW w:w="895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十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、辅修课程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课程编号</w:t>
                  </w:r>
                </w:p>
              </w:tc>
              <w:tc>
                <w:tcPr>
                  <w:tcW w:w="2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课程名称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考核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分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总学时</w:t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理论</w:t>
                  </w:r>
                </w:p>
              </w:tc>
              <w:tc>
                <w:tcPr>
                  <w:tcW w:w="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践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期</w:t>
                  </w:r>
                </w:p>
              </w:tc>
              <w:tc>
                <w:tcPr>
                  <w:tcW w:w="1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责任单位</w:t>
                  </w:r>
                </w:p>
              </w:tc>
              <w:tc>
                <w:tcPr>
                  <w:tcW w:w="5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备注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锅炉原理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0</w:t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0</w:t>
                  </w:r>
                </w:p>
              </w:tc>
              <w:tc>
                <w:tcPr>
                  <w:tcW w:w="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汽轮机原理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0</w:t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0</w:t>
                  </w:r>
                </w:p>
              </w:tc>
              <w:tc>
                <w:tcPr>
                  <w:tcW w:w="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热力发电厂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泵、风机与阀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热工测量与仪表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换热器原理与设计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专业实验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程热力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传热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热工过程自动控制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9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小　计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  <w:t>24</w:t>
                  </w:r>
                  <w:r/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  <w:t>400</w:t>
                  </w:r>
                  <w:r/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最低学分要求：</w:t>
                  </w:r>
                </w:p>
              </w:tc>
              <w:tc>
                <w:tcPr>
                  <w:tcW w:w="5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5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0" w:type="dxa"/>
            <w:tcBorders/>
          </w:tcPr>
          <w:tbl>
            <w:tblPr>
              <w:tblW w:w="89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3"/>
              <w:gridCol w:w="2214"/>
              <w:gridCol w:w="507"/>
              <w:gridCol w:w="598"/>
              <w:gridCol w:w="868"/>
              <w:gridCol w:w="573"/>
              <w:gridCol w:w="588"/>
              <w:gridCol w:w="630"/>
              <w:gridCol w:w="1148"/>
              <w:gridCol w:w="518"/>
            </w:tblGrid>
            <w:tr>
              <w:trPr>
                <w:trHeight w:val="486" w:hRule="atLeast"/>
              </w:trPr>
              <w:tc>
                <w:tcPr>
                  <w:tcW w:w="8987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十一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、双学士学位课程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课程编号</w:t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课程名称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考核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分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总学时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理论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践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期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责任单位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备注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热工过程自动控制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锅炉原理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0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汽轮机原理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0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热力发电厂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泵、风机与阀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热工测量与仪表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换热器原理与设计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流体力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汽轮机原理课程设计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专业实验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毕业设计（论文）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毕业设计（论文）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程热力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传热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元机组集控运行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电厂仿真实训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专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AD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验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热力发电厂课程设计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动专业课程设计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小　　计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  <w:t>50</w:t>
                  </w:r>
                  <w:r/>
                  <w:r>
                    <w:rPr>
                      <w:sz w:val="18"/>
                      <w:szCs w:val="18"/>
                      <w:rFonts w:cs="宋体;SimSun" w:ascii="宋体;SimSun" w:hAnsi="宋体;SimSun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520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最低学分要求：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05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0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十二、学期开课门数统计表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初稿仅统计了必开的课程，合计学分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，不含公选课</w:t>
            </w:r>
            <w:r>
              <w:rPr/>
              <w:t>8</w:t>
            </w:r>
            <w:r>
              <w:rPr/>
              <w:t>学分</w:t>
            </w:r>
            <w:r>
              <w:rPr/>
              <w:t>)</w:t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985"/>
              <w:gridCol w:w="1559"/>
              <w:gridCol w:w="1276"/>
              <w:gridCol w:w="1418"/>
              <w:gridCol w:w="1559"/>
              <w:gridCol w:w="1549"/>
            </w:tblGrid>
            <w:tr>
              <w:trPr>
                <w:trHeight w:val="255" w:hRule="atLeast"/>
              </w:trPr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期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课程总门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必修课门数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选修课门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必修课学分</w:t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选修课学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学期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.5</w:t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二学期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三学期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3.5</w:t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四学期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.5</w:t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五学期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.5</w:t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六学期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.5</w:t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七学期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八学期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</w:rPr>
              <w:t>、其他说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制订 人：</w:t>
      </w:r>
      <w:r>
        <w:rPr>
          <w:rFonts w:ascii="宋体;SimSun" w:hAnsi="宋体;SimSun" w:cs="宋体;SimSun"/>
        </w:rPr>
        <w:t>罗金良</w:t>
      </w:r>
      <w:r>
        <w:rPr>
          <w:rFonts w:ascii="宋体;SimSun" w:hAnsi="宋体;SimSun" w:cs="宋体;SimSun"/>
          <w:b/>
          <w:sz w:val="24"/>
        </w:rPr>
        <w:t xml:space="preserve">             负责人</w:t>
      </w:r>
      <w:r>
        <w:rPr>
          <w:rFonts w:cs="宋体;SimSun" w:ascii="宋体;SimSun" w:hAnsi="宋体;SimSun"/>
          <w:b/>
          <w:sz w:val="24"/>
        </w:rPr>
        <w:t xml:space="preserve">:  </w:t>
      </w:r>
      <w:r>
        <w:rPr>
          <w:rFonts w:ascii="宋体;SimSun" w:hAnsi="宋体;SimSun" w:cs="宋体;SimSun"/>
          <w:b/>
          <w:sz w:val="24"/>
        </w:rPr>
        <w:t>罗金良            审核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陈文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2">
    <w:name w:val="正文文本缩进 Char"/>
    <w:basedOn w:val="Style13"/>
    <w:qFormat/>
    <w:rPr>
      <w:rFonts w:ascii="宋体;SimSun" w:hAnsi="宋体;SimSun"/>
      <w:sz w:val="24"/>
    </w:rPr>
  </w:style>
  <w:style w:type="character" w:styleId="ZChar">
    <w:name w:val="z-窗体顶端 Char"/>
    <w:basedOn w:val="Style13"/>
    <w:qFormat/>
    <w:rPr>
      <w:rFonts w:ascii="Arial" w:hAnsi="Arial"/>
      <w:vanish/>
      <w:color w:val="000000"/>
      <w:sz w:val="16"/>
      <w:szCs w:val="24"/>
    </w:rPr>
  </w:style>
  <w:style w:type="character" w:styleId="095150Char">
    <w:name w:val="样式 样式 样式 列出段落 + 仿宋 四号 加粗 左侧:  0.95 厘米 行距: 1.5 倍行距 + 左侧:  0 厘米 段前... Char"/>
    <w:basedOn w:val="Style13"/>
    <w:qFormat/>
    <w:rPr>
      <w:rFonts w:ascii="仿宋" w:hAnsi="仿宋" w:eastAsia="仿宋" w:cs="宋体;SimSun"/>
      <w:b/>
      <w:bCs/>
      <w:kern w:val="2"/>
      <w:sz w:val="24"/>
      <w:szCs w:val="22"/>
    </w:rPr>
  </w:style>
  <w:style w:type="character" w:styleId="Char3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Fontstyle31">
    <w:name w:val="fontstyle31"/>
    <w:basedOn w:val="Style13"/>
    <w:qFormat/>
    <w:rPr>
      <w:rFonts w:ascii="Wingdings2;Times New Roman" w:hAnsi="Wingdings2;Times New Roman" w:eastAsia="Wingdings2;Times New Roman" w:cs="Wingdings2;Times New Roman"/>
      <w:b w:val="false"/>
      <w:i w:val="false"/>
      <w:color w:val="000000"/>
      <w:sz w:val="22"/>
      <w:szCs w:val="22"/>
    </w:rPr>
  </w:style>
  <w:style w:type="character" w:styleId="Char4">
    <w:name w:val="批注文字 Char"/>
    <w:basedOn w:val="Style13"/>
    <w:qFormat/>
    <w:rPr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批注框文本 Char"/>
    <w:basedOn w:val="Style13"/>
    <w:qFormat/>
    <w:rPr>
      <w:rFonts w:ascii="仿宋_GB2312" w:hAnsi="仿宋_GB2312" w:eastAsia="仿宋_GB2312"/>
      <w:color w:val="000000"/>
      <w:sz w:val="18"/>
      <w:szCs w:val="18"/>
    </w:rPr>
  </w:style>
  <w:style w:type="character" w:styleId="Char7">
    <w:name w:val="正文文本 Char"/>
    <w:basedOn w:val="Style13"/>
    <w:qFormat/>
    <w:rPr>
      <w:rFonts w:ascii="宋体;SimSun" w:hAnsi="宋体;SimSun" w:eastAsia="仿宋_GB2312"/>
      <w:b/>
      <w:bCs/>
      <w:color w:val="000000"/>
      <w:sz w:val="44"/>
      <w:szCs w:val="24"/>
    </w:rPr>
  </w:style>
  <w:style w:type="character" w:styleId="Char21">
    <w:name w:val="批注框文本 Char2"/>
    <w:basedOn w:val="Style13"/>
    <w:qFormat/>
    <w:rPr>
      <w:kern w:val="2"/>
      <w:sz w:val="18"/>
      <w:szCs w:val="18"/>
    </w:rPr>
  </w:style>
  <w:style w:type="character" w:styleId="Char11">
    <w:name w:val="正文文本 Char1"/>
    <w:basedOn w:val="Style13"/>
    <w:qFormat/>
    <w:rPr>
      <w:kern w:val="2"/>
      <w:sz w:val="21"/>
      <w:szCs w:val="24"/>
    </w:rPr>
  </w:style>
  <w:style w:type="character" w:styleId="Char12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批注文字 Char1"/>
    <w:basedOn w:val="Style13"/>
    <w:qFormat/>
    <w:rPr>
      <w:kern w:val="2"/>
      <w:sz w:val="21"/>
      <w:szCs w:val="24"/>
    </w:rPr>
  </w:style>
  <w:style w:type="character" w:styleId="Char14">
    <w:name w:val="正文文本缩进 Char1"/>
    <w:basedOn w:val="Style13"/>
    <w:qFormat/>
    <w:rPr>
      <w:kern w:val="2"/>
      <w:sz w:val="21"/>
      <w:szCs w:val="24"/>
    </w:rPr>
  </w:style>
  <w:style w:type="character" w:styleId="Char15">
    <w:name w:val="批注主题 Char1"/>
    <w:basedOn w:val="Char13"/>
    <w:qFormat/>
    <w:rPr>
      <w:b/>
      <w:bCs/>
    </w:rPr>
  </w:style>
  <w:style w:type="character" w:styleId="ZChar1">
    <w:name w:val="z-窗体顶端 Char1"/>
    <w:basedOn w:val="Style13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宋体;SimSun" w:hAnsi="宋体;SimSun" w:eastAsia="仿宋_GB2312"/>
      <w:b/>
      <w:bCs/>
      <w:color w:val="000000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样式6"/>
    <w:basedOn w:val="Normal"/>
    <w:qFormat/>
    <w:pPr>
      <w:spacing w:lineRule="exact" w:line="440" w:before="156" w:after="156"/>
      <w:ind w:firstLine="560"/>
    </w:pPr>
    <w:rPr>
      <w:rFonts w:ascii="黑体;SimHei" w:hAnsi="黑体;SimHei" w:eastAsia="黑体;SimHei" w:cs="黑体;SimHei"/>
      <w:bCs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40"/>
      <w:ind w:firstLine="480"/>
      <w:jc w:val="left"/>
    </w:pPr>
    <w:rPr>
      <w:rFonts w:ascii="宋体;SimSun" w:hAnsi="宋体;SimSun"/>
      <w:kern w:val="0"/>
      <w:sz w:val="24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color w:val="000000"/>
      <w:kern w:val="0"/>
      <w:sz w:val="16"/>
    </w:rPr>
  </w:style>
  <w:style w:type="paragraph" w:styleId="095150">
    <w:name w:val="样式 样式 样式 列出段落 + 仿宋 四号 加粗 左侧:  0.95 厘米 行距: 1.5 倍行距 + 左侧:  0 厘米 段前..."/>
    <w:basedOn w:val="Normal"/>
    <w:qFormat/>
    <w:pPr>
      <w:spacing w:lineRule="exact" w:line="520" w:before="156" w:after="156"/>
      <w:ind w:firstLine="482"/>
    </w:pPr>
    <w:rPr>
      <w:rFonts w:ascii="仿宋" w:hAnsi="仿宋" w:eastAsia="仿宋" w:cs="宋体;SimSun"/>
      <w:b/>
      <w:bCs/>
      <w:sz w:val="24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8:00Z</dcterms:created>
  <dc:creator>User</dc:creator>
  <dc:description/>
  <cp:keywords/>
  <dc:language>en-US</dc:language>
  <cp:lastModifiedBy>微软用户</cp:lastModifiedBy>
  <cp:lastPrinted>2017-06-15T16:56:00Z</cp:lastPrinted>
  <dcterms:modified xsi:type="dcterms:W3CDTF">2017-06-15T10:56:00Z</dcterms:modified>
  <cp:revision>30</cp:revision>
  <dc:subject/>
  <dc:title>能源与动力工程专业人才培养方案</dc:title>
</cp:coreProperties>
</file>